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ysical Chemistry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RIMA TAROZAITË, GIEDRIUS STALNIONIS. </w:t>
      </w:r>
      <w:r>
        <w:rPr/>
        <w:t>Investigation of electroless nickel plating from Ni(II)–citrate solutions containing adipate and Cu(II) as additives</w:t>
        <w:tab/>
        <w:tab/>
        <w:t>1</w:t>
      </w:r>
    </w:p>
    <w:p>
      <w:pPr>
        <w:pStyle w:val="TURITR"/>
        <w:rPr/>
      </w:pPr>
      <w:r>
        <w:rPr/>
      </w:r>
    </w:p>
    <w:p>
      <w:pPr>
        <w:pStyle w:val="TURIT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ctrochemistry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JURGA BÛDIENË, PUTINAS KALINAUSKAS, ARVYDAS SURVILA. </w:t>
      </w:r>
      <w:r>
        <w:rPr/>
        <w:t>Pho-toresponse from oxide layers developed on copper electrode in Cu(II) solutions containing glycolic acid</w:t>
        <w:tab/>
        <w:tab/>
        <w:t>7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>DIJANA ÐIMKÛNAITË, EMILIJA IVAÐKEVIÈ, VITALIJA JASULAITIENË, ALEKSANDRAS KALINIÈENKO, IGNAS VALSIÛNAS, ANTANAS STE</w:t>
        <w:softHyphen/>
        <w:t xml:space="preserve">PONAVIÈIUS. </w:t>
      </w:r>
      <w:r>
        <w:rPr/>
        <w:t>Influence of some additives on Cu layer formation in underpotential and overpotential regions in acidic CuSO</w:t>
      </w:r>
      <w:r>
        <w:rPr>
          <w:position w:val="-6"/>
          <w:sz w:val="11"/>
          <w:szCs w:val="11"/>
        </w:rPr>
        <w:t>4</w:t>
      </w:r>
      <w:r>
        <w:rPr/>
        <w:t xml:space="preserve"> solutions. 9. Vol</w:t>
        <w:softHyphen/>
        <w:t>tammetric and structural investigation of Cu UPD onto polycrystalline Pt in the presence of H</w:t>
      </w:r>
      <w:r>
        <w:rPr>
          <w:position w:val="-6"/>
          <w:sz w:val="11"/>
          <w:szCs w:val="11"/>
        </w:rPr>
        <w:t>2</w:t>
      </w:r>
      <w:r>
        <w:rPr/>
        <w:t>SeO</w:t>
      </w:r>
      <w:r>
        <w:rPr>
          <w:position w:val="-6"/>
          <w:sz w:val="11"/>
          <w:szCs w:val="11"/>
        </w:rPr>
        <w:t>3</w:t>
      </w:r>
      <w:r>
        <w:rPr/>
        <w:t xml:space="preserve"> </w:t>
        <w:tab/>
        <w:tab/>
        <w:t>12</w:t>
      </w:r>
    </w:p>
    <w:p>
      <w:pPr>
        <w:pStyle w:val="TURITR"/>
        <w:rPr/>
      </w:pPr>
      <w:r>
        <w:rPr/>
      </w:r>
    </w:p>
    <w:p>
      <w:pPr>
        <w:pStyle w:val="TURIT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c Chemistry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NATALIJA GOROCHOVCEVA, RÛTA KULBOKAITË, REMIGIJUS JUÐKËNAS, RIÈARDAS MAKUÐKA. </w:t>
      </w:r>
      <w:r>
        <w:rPr/>
        <w:t>Synthesis and study of chitosan and poly(ethylene glycol) graft copolymers containing triazine moiety</w:t>
        <w:tab/>
        <w:tab/>
        <w:t>22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ASTA JUDÞENTIENË, DANUTË MOCKUTË. </w:t>
      </w:r>
      <w:r>
        <w:rPr/>
        <w:t>Chemical composition of essential oils produced by pink flower inflorescences of wild Achillea millefolium L.</w:t>
        <w:tab/>
        <w:tab/>
        <w:t>28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DANUTË MOCKUTË, ASTA JUDÞENTIENË, GENOVAITË BERNOTIENË. </w:t>
      </w:r>
      <w:r>
        <w:rPr/>
        <w:t>Volatile constituents of cultivated Origanum vulgare L. inflorescences and leaves</w:t>
        <w:tab/>
        <w:tab/>
        <w:t>33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EDITA VALAITYTË, VYTAS MARTYNAITIS, ALGIRDAS ÐAÈKUS. </w:t>
      </w:r>
      <w:r>
        <w:rPr/>
        <w:t>Synthesis of spironaphthopyrans containing an allyl group</w:t>
        <w:tab/>
        <w:tab/>
        <w:t>38</w:t>
      </w:r>
    </w:p>
    <w:p>
      <w:pPr>
        <w:pStyle w:val="TURITR"/>
        <w:rPr/>
      </w:pPr>
      <w:r>
        <w:rPr/>
      </w:r>
    </w:p>
    <w:p>
      <w:pPr>
        <w:pStyle w:val="TURIT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organic Chemistry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GEMUTË KUDABIENË, ANTANAS SADÛNAS. </w:t>
      </w:r>
      <w:r>
        <w:rPr/>
        <w:t>Synthesis and properties of feldspar ceramics designated for metal–ceramics composites</w:t>
        <w:tab/>
        <w:tab/>
        <w:t>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TR">
    <w:name w:val="TUR-ITR"/>
    <w:basedOn w:val="Normal"/>
    <w:qFormat/>
    <w:pPr>
      <w:autoSpaceDE w:val="false"/>
      <w:spacing w:lineRule="atLeast" w:line="256"/>
      <w:ind w:left="283" w:right="397" w:hanging="283"/>
      <w:jc w:val="both"/>
    </w:pPr>
    <w:rPr>
      <w:rFonts w:ascii="HelveticaLT" w:hAnsi="HelveticaLT" w:cs="HelveticaLT"/>
      <w:sz w:val="20"/>
      <w:szCs w:val="20"/>
    </w:rPr>
  </w:style>
  <w:style w:type="paragraph" w:styleId="TURTAB">
    <w:name w:val="TUR-TAB"/>
    <w:basedOn w:val="TURITR"/>
    <w:qFormat/>
    <w:pPr>
      <w:tabs>
        <w:tab w:val="clear" w:pos="720"/>
        <w:tab w:val="right" w:pos="7228" w:leader="dot"/>
        <w:tab w:val="right" w:pos="7625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9:00Z</dcterms:created>
  <dc:creator>User</dc:creator>
  <dc:description/>
  <dc:language>en-US</dc:language>
  <cp:lastModifiedBy>User</cp:lastModifiedBy>
  <dcterms:modified xsi:type="dcterms:W3CDTF">2004-03-24T07:28:00Z</dcterms:modified>
  <cp:revision>2</cp:revision>
  <dc:subject/>
  <dc:title>Physical Chemistry</dc:title>
</cp:coreProperties>
</file>