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360"/>
        <w:ind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TURINYS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Organizmas ir aplinka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URITR"/>
        <w:rPr/>
      </w:pPr>
      <w:r>
        <w:rPr>
          <w:b/>
          <w:bCs/>
        </w:rPr>
        <w:t>RIMANTAS RAKAUSKAS.</w:t>
      </w:r>
      <w:r>
        <w:rPr/>
        <w:t xml:space="preserve"> Dabartiniai pokyèiai Lietuvos amarø (</w:t>
      </w:r>
      <w:r>
        <w:rPr>
          <w:i/>
          <w:iCs/>
        </w:rPr>
        <w:t>Hemiptera, Sternorrhyncha: Aphididae</w:t>
      </w:r>
      <w:r>
        <w:rPr/>
        <w:t>) faunoje: globalaus atðilimo pasekmë?.</w:t>
        <w:tab/>
        <w:tab/>
        <w:t>1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VYTAUTAS VALENTA, TOMAS URBONAVIÈIUS, MINDAUGAS GUSTAS. </w:t>
      </w:r>
      <w:r>
        <w:rPr/>
        <w:t>Puðinio pelëdgalvio (</w:t>
      </w:r>
      <w:r>
        <w:rPr>
          <w:i/>
          <w:iCs/>
        </w:rPr>
        <w:t>Panolis flammea</w:t>
      </w:r>
      <w:r>
        <w:rPr/>
        <w:t xml:space="preserve"> Schiff.) pakenktø puðynø bioekologiniai bruoþai</w:t>
        <w:tab/>
        <w:tab/>
        <w:t>5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JONAS KARPAVIÈIUS. </w:t>
      </w:r>
      <w:r>
        <w:rPr/>
        <w:t>Medþiø radialiojo prieaugio ir þemës ûkio augalø produktyvumo prognozavimo galimybës</w:t>
        <w:tab/>
        <w:tab/>
        <w:t>12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Sausumos sistemø ekologija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URITR"/>
        <w:rPr/>
      </w:pPr>
      <w:r>
        <w:rPr>
          <w:b/>
          <w:bCs/>
        </w:rPr>
        <w:t xml:space="preserve">ARTÛRAS GEDMINAS, SKIRMANTAS VAIVADA, JÛRATË LYNIKIENË. </w:t>
      </w:r>
      <w:r>
        <w:rPr/>
        <w:t>Spyglius grauþianèiø kenkëjø átaka puðø radialiajam prieaugiui</w:t>
        <w:tab/>
        <w:tab/>
        <w:t>16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GRITA SKUJIENË, GIEDRIUS VAIVILAVIÈIUS. </w:t>
      </w:r>
      <w:r>
        <w:rPr/>
        <w:t>Eksploatacijos átaka vynuoginiø sraigiø (</w:t>
      </w:r>
      <w:r>
        <w:rPr>
          <w:i/>
          <w:iCs/>
        </w:rPr>
        <w:t xml:space="preserve">Helix pomatia </w:t>
      </w:r>
      <w:r>
        <w:rPr/>
        <w:t>Linnaeus, 1758) gausumui</w:t>
        <w:tab/>
        <w:tab/>
        <w:t>21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INGRIDA ÐATKAUSKIENË. </w:t>
      </w:r>
      <w:r>
        <w:rPr/>
        <w:t>Vieðvilës rezervato sausumos moliuskø (</w:t>
      </w:r>
      <w:r>
        <w:rPr>
          <w:i/>
          <w:iCs/>
        </w:rPr>
        <w:t>Mollusca, Gastropoda, Stylommatophora</w:t>
      </w:r>
      <w:r>
        <w:rPr/>
        <w:t>) rûðinë sudëtis</w:t>
        <w:tab/>
        <w:tab/>
        <w:t>27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Antropogeninis poveikis ekosistemoms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URITR"/>
        <w:rPr/>
      </w:pPr>
      <w:r>
        <w:rPr>
          <w:b/>
          <w:bCs/>
        </w:rPr>
        <w:t xml:space="preserve">NOMEDA SABIENË, DALIA MARIJA BRAZAUSKIENË, DAVID RIMMER. </w:t>
      </w:r>
      <w:r>
        <w:rPr/>
        <w:t>Sunkiøjø metalø judriøjø formø nustatymas ávairiais ekstrahavimo metodais</w:t>
        <w:tab/>
        <w:tab/>
        <w:t>36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>
          <w:b/>
          <w:bCs/>
        </w:rPr>
        <w:t xml:space="preserve">ÐARÛNAS ANTANAITIS, ANTANAS ANTANAITIS. </w:t>
      </w:r>
      <w:r>
        <w:rPr/>
        <w:t xml:space="preserve">Sunkiøjø metalø migracija dirvoþemyje bei jø koncentracija nuotëkose ir dumble </w:t>
        <w:tab/>
        <w:tab/>
        <w:t>42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Ekosistemø modeliavimas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URITR"/>
        <w:rPr/>
      </w:pPr>
      <w:r>
        <w:rPr>
          <w:b/>
          <w:bCs/>
        </w:rPr>
        <w:t xml:space="preserve">VIDA STRAVINSKIENË, GINTARË SUJETOVIENË, REGINA ERLICKYTË. </w:t>
      </w:r>
      <w:r>
        <w:rPr/>
        <w:t>Miðko augalijos rûðiø ávairovë ir dirvoþemio mikroelementinë sudëtis AB „Akmenës cementas“ aplinkoje</w:t>
        <w:tab/>
        <w:tab/>
        <w:t>46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Kronika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TURITR"/>
        <w:rPr/>
      </w:pPr>
      <w:r>
        <w:rPr>
          <w:b/>
          <w:bCs/>
        </w:rPr>
        <w:t xml:space="preserve">ALGIMANTAS JAKIMAVIÈIUS. </w:t>
      </w:r>
      <w:r>
        <w:rPr/>
        <w:t>Uþ ekologinës fiziologijos tyrimus – 2002 metø Lietuvos mokslo premija</w:t>
        <w:tab/>
        <w:tab/>
        <w:t>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HelveticaLT" w:hAnsi="HelveticaLT" w:eastAsia="Times New Roman" w:cs="HelveticaLT"/>
      <w:color w:val="000000"/>
      <w:sz w:val="20"/>
      <w:szCs w:val="20"/>
      <w:lang w:val="en-US" w:bidi="ar-SA" w:eastAsia="zh-CN"/>
    </w:rPr>
  </w:style>
  <w:style w:type="paragraph" w:styleId="TURITR">
    <w:name w:val="TUR-ITR"/>
    <w:basedOn w:val="Bodytext"/>
    <w:qFormat/>
    <w:pPr>
      <w:spacing w:lineRule="atLeast" w:line="256"/>
      <w:ind w:left="283" w:right="397" w:hanging="283"/>
    </w:pPr>
    <w:rPr>
      <w:color w:val="000000"/>
    </w:rPr>
  </w:style>
  <w:style w:type="paragraph" w:styleId="TURTAB">
    <w:name w:val="TUR-TAB"/>
    <w:basedOn w:val="TURITR"/>
    <w:qFormat/>
    <w:pPr>
      <w:tabs>
        <w:tab w:val="clear" w:pos="720"/>
        <w:tab w:val="right" w:pos="7228" w:leader="dot"/>
        <w:tab w:val="right" w:pos="7625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15:00Z</dcterms:created>
  <dc:creator>User</dc:creator>
  <dc:description/>
  <dc:language>en-US</dc:language>
  <cp:lastModifiedBy>User</cp:lastModifiedBy>
  <dcterms:modified xsi:type="dcterms:W3CDTF">2004-03-25T07:31:00Z</dcterms:modified>
  <cp:revision>2</cp:revision>
  <dc:subject/>
  <dc:title>TURINYS</dc:title>
</cp:coreProperties>
</file>